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6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征求意见表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名称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5"/>
        <w:gridCol w:w="1730"/>
        <w:gridCol w:w="2927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址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文位置（条号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意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由</w:t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页面不够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3:00Z</dcterms:created>
  <dc:creator>微软用户</dc:creator>
  <dc:description/>
  <dc:language>en-US</dc:language>
  <cp:lastModifiedBy>黑黑黑黑黑黑黑</cp:lastModifiedBy>
  <cp:lastPrinted>2020-10-21T09:54:00Z</cp:lastPrinted>
  <dcterms:modified xsi:type="dcterms:W3CDTF">2024-04-03T02:47:43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AF52BBD4AD0ACD271E14E4788C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